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숡祝</w:t>
      </w:r>
      <w:r>
        <w:rPr/>
        <w:t>Y###</w:t>
      </w:r>
      <w:r>
        <w:rPr/>
        <w:t>큂〞</w:t>
      </w:r>
      <w:r>
        <w:rPr/>
        <w:t>ᦖᱥ</w:t>
      </w:r>
      <w:r>
        <w:rPr/>
        <w:t>앋㑈</w:t>
      </w:r>
      <w:r>
        <w:rPr/>
        <w:t>Ҥ#Ҥ#Ӏ#</w:t>
      </w:r>
      <w:r>
        <w:rPr/>
        <w:t>쓔</w:t>
      </w:r>
      <w:r>
        <w:rPr/>
        <w:t>#Ũ</w:t>
      </w:r>
      <w:r>
        <w:rPr>
          <w:rtl w:val="true"/>
        </w:rPr>
        <w:t>ﭿ</w:t>
      </w:r>
      <w:r>
        <w:rPr/>
        <w:t></w:t>
      </w:r>
      <w:r>
        <w:rPr/>
        <w:t>袻㜽譚</w:t>
      </w:r>
      <w:r>
        <w:rPr/>
        <w:t>ྔ</w:t>
      </w:r>
      <w:r>
        <w:rPr/>
        <w:t>陸磛</w:t>
      </w:r>
      <w:r>
        <w:rPr/>
        <w:t>ⵆ</w:t>
      </w:r>
      <w:r>
        <w:rPr/>
        <w:t>谯稅肄퇡絹嫞麯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