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⼙</w:t>
      </w:r>
      <w:r>
        <w:rPr>
          <w:rtl w:val="true"/>
        </w:rPr>
        <w:t>ﭕ</w:t>
      </w:r>
      <w:r>
        <w:rPr/>
        <w:t>o###</w:t>
      </w:r>
      <w:r>
        <w:rPr/>
        <w:t>환흮⁪齢훽䲝</w:t>
      </w:r>
      <w:r>
        <w:rPr/>
        <w:t>ầ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⭞Ἶ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喙</w:t>
      </w:r>
      <w:r>
        <w:rPr/>
        <w:t>Ꟁ</w:t>
      </w:r>
      <w:r>
        <w:rPr/>
        <w:t>䒍熈탰㬘㰾㳱㠈ͣ뚨玿</w:t>
      </w:r>
      <w:r>
        <w:rPr/>
        <w:t>ᯐ</w:t>
      </w:r>
      <w:r>
        <w:rPr/>
        <w:t>紂</w:t>
      </w:r>
      <w:r>
        <w:rPr/>
        <w:t>Ҫ</w:t>
      </w:r>
      <w:r>
        <w:rPr/>
        <w:t>䉁絖缥?</w:t>
      </w:r>
      <w:r>
        <w:rPr/>
        <w:t>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