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벃</w:t>
      </w:r>
      <w:r>
        <w:rPr/>
        <w:t>ᕅp###</w:t>
      </w:r>
      <w:r>
        <w:rPr/>
        <w:t>환흮⁪⨻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꧝</w:t>
      </w:r>
      <w:r>
        <w:rPr/>
        <w:t>쫚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賦嗥</w:t>
      </w:r>
      <w:r>
        <w:rPr/>
        <w:t>ᗇ</w:t>
      </w:r>
      <w:r>
        <w:rPr/>
        <w:t>鴠╬?缨纗䉅漭癫⭗絴</w:t>
      </w:r>
      <w:r>
        <w:rPr/>
        <w:t>៤</w:t>
      </w:r>
      <w:r>
        <w:rPr/>
        <w:t>쭣쌘䃼</w:t>
      </w:r>
      <w:r>
        <w:rPr>
          <w:rtl w:val="true"/>
        </w:rPr>
        <w:t>ە</w:t>
      </w:r>
      <w:r>
        <w:rPr/>
        <w:t>㴻荪</w:t>
      </w:r>
      <w:r>
        <w:rPr/>
        <w:t>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