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헚</w:t>
      </w:r>
      <w:r>
        <w:rPr/>
        <w:t>ᶇ|###</w:t>
      </w:r>
      <w:r>
        <w:rPr/>
        <w:t>箅吞</w:t>
      </w:r>
      <w:r>
        <w:rPr/>
        <w:t>ꦫ</w:t>
      </w:r>
      <w:r>
        <w:rPr/>
        <w:t>ǖ</w:t>
      </w:r>
      <w:r>
        <w:rPr/>
        <w:t>쏍놜⌕</w:t>
      </w:r>
      <w:r>
        <w:rPr/>
        <w:t>#⌕#⌱#</w:t>
      </w:r>
      <w:r>
        <w:rPr/>
        <w:t>ެ</w:t>
      </w:r>
      <w:r>
        <w:rPr/>
        <w:t>#Ũ</w:t>
      </w:r>
      <w:r>
        <w:rPr>
          <w:rtl w:val="true"/>
        </w:rPr>
        <w:t>ﭿ</w:t>
      </w:r>
      <w:r>
        <w:rPr/>
        <w:t>勌取舌ꈓ</w:t>
      </w:r>
      <w:r>
        <w:rPr/>
        <w:t>ឡ⫸ຟ</w:t>
      </w:r>
      <w:r>
        <w:rPr/>
        <w:t>绗㈂쪣顱</w:t>
      </w:r>
      <w:r>
        <w:rPr/>
        <w:t>ᗕ</w:t>
      </w:r>
      <w:r>
        <w:rPr/>
        <w:t>ꏏ</w:t>
      </w:r>
      <w:r>
        <w:rPr/>
        <w:t>ᥠꓙ?</w:t>
      </w:r>
      <w:r>
        <w:rPr/>
        <w:t>仙掰륃떲（㘤聐궑䞜翅뾉碉녕븩쏭蒈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